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fr-FR"/>
        </w:rPr>
      </w:pPr>
      <w:r>
        <w:rPr>
          <w:rFonts w:ascii="Times New Roman" w:hAnsi="Times New Roman"/>
          <w:b/>
          <w:sz w:val="24"/>
          <w:lang w:val="fr-FR"/>
        </w:rPr>
        <w:t>Argumentaires pour une visite du Musée archéologique de JONVELLE</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540" w:leader="none"/>
        </w:tabs>
        <w:bidi w:val="0"/>
        <w:ind w:left="540" w:hanging="360"/>
        <w:jc w:val="left"/>
        <w:rPr/>
      </w:pPr>
      <w:r>
        <w:rPr>
          <w:rFonts w:ascii="Times New Roman" w:hAnsi="Times New Roman"/>
          <w:b w:val="false"/>
          <w:sz w:val="24"/>
          <w:lang w:val="fr-FR"/>
        </w:rPr>
        <w:t>Présentation du site</w:t>
      </w:r>
    </w:p>
    <w:p>
      <w:pPr>
        <w:pStyle w:val="Normal"/>
        <w:numPr>
          <w:ilvl w:val="0"/>
          <w:numId w:val="1"/>
        </w:numPr>
        <w:tabs>
          <w:tab w:val="clear" w:pos="708"/>
          <w:tab w:val="left" w:pos="540" w:leader="none"/>
        </w:tabs>
        <w:bidi w:val="0"/>
        <w:ind w:left="540" w:hanging="360"/>
        <w:jc w:val="left"/>
        <w:rPr/>
      </w:pPr>
      <w:r>
        <w:rPr>
          <w:rFonts w:ascii="Times New Roman" w:hAnsi="Times New Roman"/>
          <w:b w:val="false"/>
          <w:sz w:val="24"/>
          <w:lang w:val="fr-FR"/>
        </w:rPr>
        <w:t>Les conditions de la découverte du site</w:t>
      </w:r>
    </w:p>
    <w:p>
      <w:pPr>
        <w:pStyle w:val="Normal"/>
        <w:numPr>
          <w:ilvl w:val="0"/>
          <w:numId w:val="1"/>
        </w:numPr>
        <w:tabs>
          <w:tab w:val="clear" w:pos="708"/>
          <w:tab w:val="left" w:pos="540" w:leader="none"/>
        </w:tabs>
        <w:bidi w:val="0"/>
        <w:ind w:left="540" w:hanging="360"/>
        <w:jc w:val="left"/>
        <w:rPr/>
      </w:pPr>
      <w:r>
        <w:rPr>
          <w:rFonts w:ascii="Times New Roman" w:hAnsi="Times New Roman"/>
          <w:b w:val="false"/>
          <w:sz w:val="24"/>
          <w:lang w:val="fr-FR"/>
        </w:rPr>
        <w:t>L’association « Le Foyer »</w:t>
      </w:r>
    </w:p>
    <w:p>
      <w:pPr>
        <w:pStyle w:val="Normal"/>
        <w:numPr>
          <w:ilvl w:val="0"/>
          <w:numId w:val="1"/>
        </w:numPr>
        <w:tabs>
          <w:tab w:val="clear" w:pos="708"/>
          <w:tab w:val="left" w:pos="540" w:leader="none"/>
        </w:tabs>
        <w:bidi w:val="0"/>
        <w:ind w:left="540" w:hanging="360"/>
        <w:jc w:val="left"/>
        <w:rPr/>
      </w:pPr>
      <w:r>
        <w:rPr>
          <w:rFonts w:ascii="Times New Roman" w:hAnsi="Times New Roman"/>
          <w:b w:val="false"/>
          <w:sz w:val="24"/>
          <w:lang w:val="fr-FR"/>
        </w:rPr>
        <w:t>Le « balnéum », de la 2</w:t>
      </w:r>
      <w:r>
        <w:rPr>
          <w:rFonts w:ascii="Times New Roman" w:hAnsi="Times New Roman"/>
          <w:b w:val="false"/>
          <w:sz w:val="24"/>
          <w:vertAlign w:val="superscript"/>
          <w:lang w:val="fr-FR"/>
        </w:rPr>
        <w:t>nde</w:t>
      </w:r>
      <w:r>
        <w:rPr>
          <w:rFonts w:ascii="Times New Roman" w:hAnsi="Times New Roman"/>
          <w:b w:val="false"/>
          <w:sz w:val="24"/>
          <w:lang w:val="fr-FR"/>
        </w:rPr>
        <w:t xml:space="preserve"> moitié du 1</w:t>
      </w:r>
      <w:r>
        <w:rPr>
          <w:rFonts w:ascii="Times New Roman" w:hAnsi="Times New Roman"/>
          <w:b w:val="false"/>
          <w:sz w:val="24"/>
          <w:vertAlign w:val="superscript"/>
          <w:lang w:val="fr-FR"/>
        </w:rPr>
        <w:t>er</w:t>
      </w:r>
      <w:r>
        <w:rPr>
          <w:rFonts w:ascii="Times New Roman" w:hAnsi="Times New Roman"/>
          <w:b w:val="false"/>
          <w:sz w:val="24"/>
          <w:lang w:val="fr-FR"/>
        </w:rPr>
        <w:t xml:space="preserve"> siècle à sa disparition à la fin du 4</w:t>
      </w:r>
      <w:r>
        <w:rPr>
          <w:rFonts w:ascii="Times New Roman" w:hAnsi="Times New Roman"/>
          <w:b w:val="false"/>
          <w:sz w:val="24"/>
          <w:vertAlign w:val="superscript"/>
          <w:lang w:val="fr-FR"/>
        </w:rPr>
        <w:t>ème</w:t>
      </w:r>
      <w:r>
        <w:rPr>
          <w:rFonts w:ascii="Times New Roman" w:hAnsi="Times New Roman"/>
          <w:b w:val="false"/>
          <w:sz w:val="24"/>
          <w:lang w:val="fr-FR"/>
        </w:rPr>
        <w:t xml:space="preserve"> siècle</w:t>
      </w:r>
    </w:p>
    <w:p>
      <w:pPr>
        <w:pStyle w:val="Normal"/>
        <w:numPr>
          <w:ilvl w:val="0"/>
          <w:numId w:val="1"/>
        </w:numPr>
        <w:tabs>
          <w:tab w:val="clear" w:pos="708"/>
          <w:tab w:val="left" w:pos="540" w:leader="none"/>
        </w:tabs>
        <w:bidi w:val="0"/>
        <w:ind w:left="540" w:hanging="360"/>
        <w:jc w:val="left"/>
        <w:rPr/>
      </w:pPr>
      <w:r>
        <w:rPr>
          <w:rFonts w:ascii="Times New Roman" w:hAnsi="Times New Roman"/>
          <w:b w:val="false"/>
          <w:sz w:val="24"/>
          <w:lang w:val="fr-FR"/>
        </w:rPr>
        <w:t>Les bornes forestières et la Borne des Trois Provinces</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sz w:val="24"/>
          <w:lang w:val="fr-FR"/>
        </w:rPr>
        <w:t>La présentation du site</w:t>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Jonvelle, située à environ 30 km de la source de la Saône, est peuplée depuis le néolithique</w:t>
      </w:r>
    </w:p>
    <w:p>
      <w:pPr>
        <w:pStyle w:val="Normal"/>
        <w:bidi w:val="0"/>
        <w:jc w:val="both"/>
        <w:rPr/>
      </w:pPr>
      <w:r>
        <w:rPr>
          <w:rFonts w:ascii="Times New Roman" w:hAnsi="Times New Roman"/>
          <w:b w:val="false"/>
          <w:sz w:val="24"/>
          <w:lang w:val="fr-FR"/>
        </w:rPr>
        <w:t>(5 à 10 000 ans) comme en témoignent les objets, percuteurs et pointes de flèches découverts au nord du village, au début des années 1980, lors de la construction de la déviation de la départementale 417. Ces objets sont exposés dans l’une des vitrines du musée.</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Les voies d’eau navigables, et la Saône devenait autrefois  navigable à partir de Jonvelle, étaient les principales voies de communication et les populations avaient tendance à s’installer à proximité. Cela a été le cas des implantations de l’époque gallo-romaine qui nous intéresse ici. De nombreux sites de cette époque ont été mis à jour le long de la Saône au milieu d’une plaine riche.</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Par ailleurs, le site est situé à proximité de l’importante voie romaine qui allait de Langres vers le Rhin, en passant par Bourbonne les Bains, Corre, Luxeuil et Mandeure dans le Doubs.</w:t>
      </w:r>
    </w:p>
    <w:p>
      <w:pPr>
        <w:pStyle w:val="Normal"/>
        <w:bidi w:val="0"/>
        <w:jc w:val="both"/>
        <w:rPr/>
      </w:pPr>
      <w:r>
        <w:rPr>
          <w:rFonts w:ascii="Times New Roman" w:hAnsi="Times New Roman"/>
          <w:b w:val="false"/>
          <w:sz w:val="24"/>
          <w:lang w:val="fr-FR"/>
        </w:rPr>
        <w:t xml:space="preserve">De nombreuses voies secondaires se croisent sur le territoire de la commune comme le rappellent différents lieux-dits : « La ferrée », « La petite charrière », « La grande charrière », la « Charrière de l’homme mort ». </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Plus précisément, l’implantation de la villa s’est faite à proximité d’une source, qui alimente d’ailleurs toujours le village actuel, et à mi-hauteur d’une butte, ce qui permettait une large vue sur l’extérieur. De plus, si l’on en croit les abbés Coudriet et Chatelet, qui ont écrit une histoire de Jonvelle publiée en 1864, « sur le coteau qui domine Jonvilotte… on retrouve les ruines d’un petit retranchement destiné à protéger les alentours ».</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Nous sommes ici en présence des vestiges d’une villa, c'est-à-dire d’une exploitation agricole qui comportait à la fois des bâtiments privés pour les propriétaires mais également les dépendances réservées aux employés de la villa, aux artisans ainsi que les bâtiments d’exploitation. Les vestiges mis à jour actuellement,  et qui ne correspondant sans doute qu’à une petite ( ?) partie de la villa, se situent à la jonction des ces deux ensembles : partie privée avec le balnéum (les thermes) et quelques traces des fondations de la maison des propriétaires, partie réservée à l’exploitation avec un lieu de stockage, les traces de voirie et un atelier de céramique (tuiles et poteries) mis à jour au début des années 90, à 300 m du site. Cet atelier a fait l’objet d’un chantier de fouilles, a été étudié puis recouvert.</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sz w:val="24"/>
          <w:lang w:val="fr-FR"/>
        </w:rPr>
        <w:t>Les conditions de la découverte de ce site durant l’été 1968 par l’abbé Descourvières</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L’abbé Descourvières, au-delà de son ministère sacerdotal, était un passionné d’histoire locale. Avant de découvrir - ou d’ « inventer » ce site pour utiliser le terme consacré – avait déjà mis à jour, en 1962, le cimetière mérovingien de Bousseraucourt. C’est la raison pour laquelle le musée présente un sarcophage et différents objets et outils de cette période postérieure à celle de ce site.</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Quels indices ont pu ont pu le mettre sur le chemin de cette découverte ? Ils sont au moins au nombre de trois qui ont, progressivement, aidé à la localisation de ce site :</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4"/>
          <w:lang w:val="fr-FR"/>
        </w:rPr>
        <w:t>Tout d’abord, le nom même de Jonvelle : un suffixe en « -velle » est souvent signe de la présence d’une villa. Dans les textes anciens Jonvelle est dénommée « Jovis villa » ou « Juncivilla ». On peut peut-être en conclure que l’étymologie de Jonvelle signifie « le domaine de Jovis » ou « le domaine de Junci ». Au cours du XIX</w:t>
      </w:r>
      <w:r>
        <w:rPr>
          <w:rFonts w:ascii="Times New Roman" w:hAnsi="Times New Roman"/>
          <w:b w:val="false"/>
          <w:sz w:val="24"/>
          <w:vertAlign w:val="superscript"/>
          <w:lang w:val="fr-FR"/>
        </w:rPr>
        <w:t>ème</w:t>
      </w:r>
      <w:r>
        <w:rPr>
          <w:rFonts w:ascii="Times New Roman" w:hAnsi="Times New Roman"/>
          <w:b w:val="false"/>
          <w:sz w:val="24"/>
          <w:lang w:val="fr-FR"/>
        </w:rPr>
        <w:t xml:space="preserve"> siècle, alors que les progrès de l’agriculture permettaient de labourer plus profondément les sols, différents objets de l’époque gallo-romaine ont été sortis de terre.  Le musée de Vesoul possède une stèle funéraire mise à jour à Jonvelle à cette époque.</w:t>
      </w:r>
    </w:p>
    <w:p>
      <w:pPr>
        <w:pStyle w:val="Normal"/>
        <w:bidi w:val="0"/>
        <w:ind w:left="360" w:hanging="0"/>
        <w:jc w:val="both"/>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4"/>
          <w:lang w:val="fr-FR"/>
        </w:rPr>
        <w:t>Si l’on se réfère de nouveau à « l’Histoire de la  seigneurie de Jonvelle » de Coudriet et Chatelet, on peut y lire : « A un kilomètre  du village actuel est un lieudit Jouvilotte ou Jovilotte… Cet endroit, tourné au levant, est gracieusement incliné sur la rive droite de la Saône…C’est là, sans doute, que fut établi le premier Jovis villa… ». Le lieu-dit sur lequel nous nous trouvons s’appelle aujourd’hui « Les Jonvelottes » !!!</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4"/>
          <w:lang w:val="fr-FR"/>
        </w:rPr>
        <w:t>Troisième indice : Dans les années 1930, lors de la réalisation du réseau d’adduction d’eau potable de la commune, les travaux de construction de la station de pompage à proximité de la source, source nous le savons maintenant qui alimentait déjà ce site au 1</w:t>
      </w:r>
      <w:r>
        <w:rPr>
          <w:rFonts w:ascii="Times New Roman" w:hAnsi="Times New Roman"/>
          <w:b w:val="false"/>
          <w:sz w:val="24"/>
          <w:vertAlign w:val="superscript"/>
          <w:lang w:val="fr-FR"/>
        </w:rPr>
        <w:t>er</w:t>
      </w:r>
      <w:r>
        <w:rPr>
          <w:rFonts w:ascii="Times New Roman" w:hAnsi="Times New Roman"/>
          <w:b w:val="false"/>
          <w:sz w:val="24"/>
          <w:lang w:val="fr-FR"/>
        </w:rPr>
        <w:t xml:space="preserve"> siècle après JC, avaient mis à jour des débris de tuiles ainsi que des traces de maçonnerie antique que l’on appelle communément du « ciment romain ». Il s’agit d’un liant constitué de chaux, de sable, de tuile ou de brique pilée que l’on a utilisé jusqu’à l’arrivée du ciment. Cette source se trouve face à l’entrée du musée, de l’autre côté de la voirie. L’eau qui coule de son exutoire est potable ; vous pourrez la goûter en repartant.</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En août 1968, l’abbé, après des premières recherches infructueuses,  a fait quelques sondages dans ce lieu, qui à l’époque était une pâture, et a rapidement mis à jour la plus belle pièce du site : la mosaïque du balnéum. Cette mosaïque ainsi que les différentes structures qui apparaissent aujourd’hui  attendaient depuis 1500 ans environ, et sous 60 cm à 1 m de terre, qu’on les redécouvre.</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sz w:val="24"/>
          <w:lang w:val="fr-FR"/>
        </w:rPr>
        <w:t>L’association « Le Foyer »</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Jusque dans les années 1980, l’abbé Descouvières a fouillé seul, aidé parfois par des habitants du village, les propriétaires du terrain l’ayant donné à l’association « Le Foyer » qui gère le site depuis sa découverte. Il s’agit d’une association de bénévoles – une trentaine de membres environ – sous le régime de la Loi de 1901.</w:t>
      </w:r>
    </w:p>
    <w:p>
      <w:pPr>
        <w:pStyle w:val="Normal"/>
        <w:bidi w:val="0"/>
        <w:jc w:val="both"/>
        <w:rPr/>
      </w:pPr>
      <w:r>
        <w:rPr>
          <w:rFonts w:ascii="Times New Roman" w:hAnsi="Times New Roman"/>
          <w:b w:val="false"/>
          <w:sz w:val="24"/>
          <w:lang w:val="fr-FR"/>
        </w:rPr>
        <w:t>Plusieurs campagnes de fouilles supervisées par la Direction régionales des affaires culturelles de Franche-Comté ont permis une analyse plus scientifique du site.</w:t>
      </w:r>
    </w:p>
    <w:p>
      <w:pPr>
        <w:pStyle w:val="Normal"/>
        <w:bidi w:val="0"/>
        <w:jc w:val="both"/>
        <w:rPr/>
      </w:pPr>
      <w:r>
        <w:rPr>
          <w:rFonts w:ascii="Times New Roman" w:hAnsi="Times New Roman"/>
          <w:b w:val="false"/>
          <w:sz w:val="24"/>
          <w:lang w:val="fr-FR"/>
        </w:rPr>
        <w:t>La 1</w:t>
      </w:r>
      <w:r>
        <w:rPr>
          <w:rFonts w:ascii="Times New Roman" w:hAnsi="Times New Roman"/>
          <w:b w:val="false"/>
          <w:sz w:val="24"/>
          <w:vertAlign w:val="superscript"/>
          <w:lang w:val="fr-FR"/>
        </w:rPr>
        <w:t>ère</w:t>
      </w:r>
      <w:r>
        <w:rPr>
          <w:rFonts w:ascii="Times New Roman" w:hAnsi="Times New Roman"/>
          <w:b w:val="false"/>
          <w:sz w:val="24"/>
          <w:lang w:val="fr-FR"/>
        </w:rPr>
        <w:t xml:space="preserve"> salle du musée avait été ouverte en 1971, la 2</w:t>
      </w:r>
      <w:r>
        <w:rPr>
          <w:rFonts w:ascii="Times New Roman" w:hAnsi="Times New Roman"/>
          <w:b w:val="false"/>
          <w:sz w:val="24"/>
          <w:vertAlign w:val="superscript"/>
          <w:lang w:val="fr-FR"/>
        </w:rPr>
        <w:t>nde</w:t>
      </w:r>
      <w:r>
        <w:rPr>
          <w:rFonts w:ascii="Times New Roman" w:hAnsi="Times New Roman"/>
          <w:b w:val="false"/>
          <w:sz w:val="24"/>
          <w:lang w:val="fr-FR"/>
        </w:rPr>
        <w:t xml:space="preserve"> au début des années 1990 et le site a été classé Monument historique, et ainsi protégé, en 1994.</w:t>
      </w:r>
    </w:p>
    <w:p>
      <w:pPr>
        <w:pStyle w:val="Normal"/>
        <w:bidi w:val="0"/>
        <w:jc w:val="both"/>
        <w:rPr/>
      </w:pPr>
      <w:r>
        <w:rPr>
          <w:rFonts w:ascii="Times New Roman" w:hAnsi="Times New Roman"/>
          <w:b w:val="false"/>
          <w:sz w:val="24"/>
          <w:lang w:val="fr-FR"/>
        </w:rPr>
        <w:t>Le site est ouvert à la visite du 1</w:t>
      </w:r>
      <w:r>
        <w:rPr>
          <w:rFonts w:ascii="Times New Roman" w:hAnsi="Times New Roman"/>
          <w:b w:val="false"/>
          <w:sz w:val="24"/>
          <w:vertAlign w:val="superscript"/>
          <w:lang w:val="fr-FR"/>
        </w:rPr>
        <w:t>er</w:t>
      </w:r>
      <w:r>
        <w:rPr>
          <w:rFonts w:ascii="Times New Roman" w:hAnsi="Times New Roman"/>
          <w:b w:val="false"/>
          <w:sz w:val="24"/>
          <w:lang w:val="fr-FR"/>
        </w:rPr>
        <w:t xml:space="preserve"> dimanche d’avril au dernier de septembre, tous les jours sauf le mardi, durant les mois de juillet et août et les dimanches et jours fériés le reste de la période.</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720" w:leader="none"/>
        </w:tabs>
        <w:bidi w:val="0"/>
        <w:ind w:left="720" w:hanging="360"/>
        <w:jc w:val="left"/>
        <w:rPr/>
      </w:pPr>
      <w:r>
        <w:rPr>
          <w:rFonts w:ascii="Times New Roman" w:hAnsi="Times New Roman"/>
          <w:b/>
          <w:sz w:val="24"/>
          <w:lang w:val="fr-FR"/>
        </w:rPr>
        <w:t>Le « balnéum », de la 2</w:t>
      </w:r>
      <w:r>
        <w:rPr>
          <w:rFonts w:ascii="Times New Roman" w:hAnsi="Times New Roman"/>
          <w:b/>
          <w:sz w:val="24"/>
          <w:vertAlign w:val="superscript"/>
          <w:lang w:val="fr-FR"/>
        </w:rPr>
        <w:t>nde</w:t>
      </w:r>
      <w:r>
        <w:rPr>
          <w:rFonts w:ascii="Times New Roman" w:hAnsi="Times New Roman"/>
          <w:b/>
          <w:sz w:val="24"/>
          <w:lang w:val="fr-FR"/>
        </w:rPr>
        <w:t xml:space="preserve"> moitié du 1</w:t>
      </w:r>
      <w:r>
        <w:rPr>
          <w:rFonts w:ascii="Times New Roman" w:hAnsi="Times New Roman"/>
          <w:b/>
          <w:sz w:val="24"/>
          <w:vertAlign w:val="superscript"/>
          <w:lang w:val="fr-FR"/>
        </w:rPr>
        <w:t>er</w:t>
      </w:r>
      <w:r>
        <w:rPr>
          <w:rFonts w:ascii="Times New Roman" w:hAnsi="Times New Roman"/>
          <w:b/>
          <w:sz w:val="24"/>
          <w:lang w:val="fr-FR"/>
        </w:rPr>
        <w:t xml:space="preserve"> siècle à sa disparition à la fin du 4</w:t>
      </w:r>
      <w:r>
        <w:rPr>
          <w:rFonts w:ascii="Times New Roman" w:hAnsi="Times New Roman"/>
          <w:b/>
          <w:sz w:val="24"/>
          <w:vertAlign w:val="superscript"/>
          <w:lang w:val="fr-FR"/>
        </w:rPr>
        <w:t>ème</w:t>
      </w:r>
      <w:r>
        <w:rPr>
          <w:rFonts w:ascii="Times New Roman" w:hAnsi="Times New Roman"/>
          <w:b/>
          <w:sz w:val="24"/>
          <w:lang w:val="fr-FR"/>
        </w:rPr>
        <w:t xml:space="preserve"> siècle</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pPr>
      <w:r>
        <w:rPr>
          <w:rFonts w:ascii="Times New Roman" w:hAnsi="Times New Roman"/>
          <w:b w:val="false"/>
          <w:sz w:val="24"/>
          <w:lang w:val="fr-FR"/>
        </w:rPr>
        <w:t>Les bains privés sont la partie émergente de cette villa gallo-romaine des bords de Saône. Les autres traces de l’occupation humaine sont moins évidentes, cependant, nous trouvons :</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4"/>
          <w:lang w:val="fr-FR"/>
        </w:rPr>
        <w:t>entre l’entrée du site et celles des bains, les traces arasées de maçonnerie appartiennent à la partie résidentielle réservée au propriétaire et à sa famille. D’épaisses traces d’incendie – amas de cendres - découvertes lors de la mise à jour de cette partie laissent supposer qu’elle avait été détruite vers la fin du 1</w:t>
      </w:r>
      <w:r>
        <w:rPr>
          <w:rFonts w:ascii="Times New Roman" w:hAnsi="Times New Roman"/>
          <w:b w:val="false"/>
          <w:sz w:val="24"/>
          <w:vertAlign w:val="superscript"/>
          <w:lang w:val="fr-FR"/>
        </w:rPr>
        <w:t>er</w:t>
      </w:r>
      <w:r>
        <w:rPr>
          <w:rFonts w:ascii="Times New Roman" w:hAnsi="Times New Roman"/>
          <w:b w:val="false"/>
          <w:sz w:val="24"/>
          <w:lang w:val="fr-FR"/>
        </w:rPr>
        <w:t xml:space="preserve"> siècle.</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4"/>
          <w:lang w:val="fr-FR"/>
        </w:rPr>
        <w:t>Les seules traces de bâtiments d’exploitation ont été découvertes en 1987. Il s’agit sans doute des vestiges d’un bâtiment de stockage remarquablement protégé de l’humidité à la fois par un drainage extérieur et par un « vide sanitaire » constitué de huit fosses circulaires, d’environ 1 m de profondeur et de 60 cm de diamètre. Cette partie, protégée par un auvent n’est pas accessible au public.</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4"/>
          <w:lang w:val="fr-FR"/>
        </w:rPr>
        <w:t>L’atelier de céramique – un four de tuilier et deux fours de potiers – situé à 300 m du site, à proximité de la Saône. Découvert en 1990, il a été fouillé, analysé  puis recouvert. Des relations existaient entre le four et la villa – tuiles similaires sur les deux lieux –  mais il est difficile de dire si cet atelier dépendait de la villa ou s’il en était indépendant. Les études scientifiques menées suite au chantier de fouilles ont montré que cet atelier avait cessé de fonctionner dès la fin du 2</w:t>
      </w:r>
      <w:r>
        <w:rPr>
          <w:rFonts w:ascii="Times New Roman" w:hAnsi="Times New Roman"/>
          <w:b w:val="false"/>
          <w:sz w:val="24"/>
          <w:vertAlign w:val="superscript"/>
          <w:lang w:val="fr-FR"/>
        </w:rPr>
        <w:t>nd</w:t>
      </w:r>
      <w:r>
        <w:rPr>
          <w:rFonts w:ascii="Times New Roman" w:hAnsi="Times New Roman"/>
          <w:b w:val="false"/>
          <w:sz w:val="24"/>
          <w:lang w:val="fr-FR"/>
        </w:rPr>
        <w:t xml:space="preserve"> siècle.</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Si l’occupation du site a pu être datée de la moitié du 1</w:t>
      </w:r>
      <w:r>
        <w:rPr>
          <w:rFonts w:ascii="Times New Roman" w:hAnsi="Times New Roman"/>
          <w:b w:val="false"/>
          <w:sz w:val="24"/>
          <w:vertAlign w:val="superscript"/>
          <w:lang w:val="fr-FR"/>
        </w:rPr>
        <w:t>er</w:t>
      </w:r>
      <w:r>
        <w:rPr>
          <w:rFonts w:ascii="Times New Roman" w:hAnsi="Times New Roman"/>
          <w:b w:val="false"/>
          <w:sz w:val="24"/>
          <w:lang w:val="fr-FR"/>
        </w:rPr>
        <w:t xml:space="preserve"> siècle jusqu’à la fin du 4</w:t>
      </w:r>
      <w:r>
        <w:rPr>
          <w:rFonts w:ascii="Times New Roman" w:hAnsi="Times New Roman"/>
          <w:b w:val="false"/>
          <w:sz w:val="24"/>
          <w:vertAlign w:val="superscript"/>
          <w:lang w:val="fr-FR"/>
        </w:rPr>
        <w:t>ème</w:t>
      </w:r>
      <w:r>
        <w:rPr>
          <w:rFonts w:ascii="Times New Roman" w:hAnsi="Times New Roman"/>
          <w:b w:val="false"/>
          <w:sz w:val="24"/>
          <w:lang w:val="fr-FR"/>
        </w:rPr>
        <w:t>, la période calme et raffinée s’est achevée à la fin du 2</w:t>
      </w:r>
      <w:r>
        <w:rPr>
          <w:rFonts w:ascii="Times New Roman" w:hAnsi="Times New Roman"/>
          <w:b w:val="false"/>
          <w:sz w:val="24"/>
          <w:vertAlign w:val="superscript"/>
          <w:lang w:val="fr-FR"/>
        </w:rPr>
        <w:t>nd</w:t>
      </w:r>
      <w:r>
        <w:rPr>
          <w:rFonts w:ascii="Times New Roman" w:hAnsi="Times New Roman"/>
          <w:b w:val="false"/>
          <w:sz w:val="24"/>
          <w:lang w:val="fr-FR"/>
        </w:rPr>
        <w:t xml:space="preserve"> siècle, des troubles divers venant perturber ensuite la région.</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La présentation du balnéum concerne la période du 2</w:t>
      </w:r>
      <w:r>
        <w:rPr>
          <w:rFonts w:ascii="Times New Roman" w:hAnsi="Times New Roman"/>
          <w:b w:val="false"/>
          <w:sz w:val="24"/>
          <w:vertAlign w:val="superscript"/>
          <w:lang w:val="fr-FR"/>
        </w:rPr>
        <w:t>ème</w:t>
      </w:r>
      <w:r>
        <w:rPr>
          <w:rFonts w:ascii="Times New Roman" w:hAnsi="Times New Roman"/>
          <w:b w:val="false"/>
          <w:sz w:val="24"/>
          <w:lang w:val="fr-FR"/>
        </w:rPr>
        <w:t xml:space="preserve"> siècle, située entre l’incendie de la 1</w:t>
      </w:r>
      <w:r>
        <w:rPr>
          <w:rFonts w:ascii="Times New Roman" w:hAnsi="Times New Roman"/>
          <w:b w:val="false"/>
          <w:sz w:val="24"/>
          <w:vertAlign w:val="superscript"/>
          <w:lang w:val="fr-FR"/>
        </w:rPr>
        <w:t>ère</w:t>
      </w:r>
      <w:r>
        <w:rPr>
          <w:rFonts w:ascii="Times New Roman" w:hAnsi="Times New Roman"/>
          <w:b w:val="false"/>
          <w:sz w:val="24"/>
          <w:lang w:val="fr-FR"/>
        </w:rPr>
        <w:t xml:space="preserve"> partie résidentielle (la seconde a dû être reconstruite hors des limites actuelles du site) et le début de la période de régression des 3</w:t>
      </w:r>
      <w:r>
        <w:rPr>
          <w:rFonts w:ascii="Times New Roman" w:hAnsi="Times New Roman"/>
          <w:b w:val="false"/>
          <w:sz w:val="24"/>
          <w:vertAlign w:val="superscript"/>
          <w:lang w:val="fr-FR"/>
        </w:rPr>
        <w:t>ème</w:t>
      </w:r>
      <w:r>
        <w:rPr>
          <w:rFonts w:ascii="Times New Roman" w:hAnsi="Times New Roman"/>
          <w:b w:val="false"/>
          <w:sz w:val="24"/>
          <w:lang w:val="fr-FR"/>
        </w:rPr>
        <w:t xml:space="preserve"> et 4</w:t>
      </w:r>
      <w:r>
        <w:rPr>
          <w:rFonts w:ascii="Times New Roman" w:hAnsi="Times New Roman"/>
          <w:b w:val="false"/>
          <w:sz w:val="24"/>
          <w:vertAlign w:val="superscript"/>
          <w:lang w:val="fr-FR"/>
        </w:rPr>
        <w:t>ème</w:t>
      </w:r>
      <w:r>
        <w:rPr>
          <w:rFonts w:ascii="Times New Roman" w:hAnsi="Times New Roman"/>
          <w:b w:val="false"/>
          <w:sz w:val="24"/>
          <w:lang w:val="fr-FR"/>
        </w:rPr>
        <w:t xml:space="preserve">  siècles.</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Le site a disparu semble-t-il à la fin du 4</w:t>
      </w:r>
      <w:r>
        <w:rPr>
          <w:rFonts w:ascii="Times New Roman" w:hAnsi="Times New Roman"/>
          <w:b w:val="false"/>
          <w:sz w:val="24"/>
          <w:vertAlign w:val="superscript"/>
          <w:lang w:val="fr-FR"/>
        </w:rPr>
        <w:t>ème</w:t>
      </w:r>
      <w:r>
        <w:rPr>
          <w:rFonts w:ascii="Times New Roman" w:hAnsi="Times New Roman"/>
          <w:b w:val="false"/>
          <w:sz w:val="24"/>
          <w:lang w:val="fr-FR"/>
        </w:rPr>
        <w:t xml:space="preserve"> siècle. C’était la période dite des « invasions barbares ». Il ne faut cependant pas oublier que « barbares » ne désignait à l’origine que des peuples ne dépendant pas du monde romain.</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A la suite, les habitants se sont déplacés et le nouveau village s’est implanté un peu plus au nord, dans un double méandre de la Saône, protégé plus tard par le « château » au sud et au nord par la « citadelle » et une défense avancée « Le carlinfort ».</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sz w:val="24"/>
          <w:lang w:val="fr-FR"/>
        </w:rPr>
        <w:t xml:space="preserve">La visite du balnéum : </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Les thermes gallo-romains fonctionnaient selon le principe du hammam, c'est-à-dire de la sudation en étuve humide, le baigneur se déplaçant d’une salle froide à une salle chaude, en présence d’eau, puis en effectuant le trajet inverse.</w:t>
      </w:r>
    </w:p>
    <w:p>
      <w:pPr>
        <w:pStyle w:val="Normal"/>
        <w:bidi w:val="0"/>
        <w:jc w:val="both"/>
        <w:rPr/>
      </w:pPr>
      <w:r>
        <w:rPr>
          <w:rFonts w:ascii="Times New Roman" w:hAnsi="Times New Roman"/>
          <w:b w:val="false"/>
          <w:sz w:val="24"/>
          <w:lang w:val="fr-FR"/>
        </w:rPr>
        <w:t>Pour bien comprendre le fonctionnement, il nous faut nous intéresser à deux trajets : celui de l’eau et celui du baigneur.</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4"/>
          <w:u w:val="single"/>
          <w:lang w:val="fr-FR"/>
        </w:rPr>
        <w:t>le trajet de l’eau dans les bains</w:t>
      </w:r>
      <w:r>
        <w:rPr>
          <w:rFonts w:ascii="Times New Roman" w:hAnsi="Times New Roman"/>
          <w:b w:val="false"/>
          <w:sz w:val="24"/>
          <w:u w:val="none"/>
          <w:lang w:val="fr-FR"/>
        </w:rPr>
        <w:t> :</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L’eau qui alimentait les bains venait de la source ; elle arrivait d’abord dans un bassin de dérivation dont les traces apparaissent encore au niveau du perron de l’entrée du site. Cette eau est fortement chargée en calcaire et risquait (et risque encore dans nos habitations modernes !) de provoquer un entartrage rapide des installations. Ce problème avait été pris en compte par les constructeurs car, entre ce bassin de dérivation et les bains proprement dits, ils avaient établi un bassin de décantation (il apparaît actuellement sous la passerelle réservée aux visiteurs, sur le côté droit par rapport à l’entrée) dans lequel l’eau déposait une partie de son tartre en se réchauffant à la température ambiante du balnéum.</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L’eau ainsi décantée parvenait ensuite dans un petit réservoir, situé dans la salle de chauffe, avant d’alimenter la chaudière placée au-dessus du foyer.</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L’eau chauffée partait ensuite par une canalisation vers les baignoires de la salle des bains chauds.</w:t>
      </w:r>
    </w:p>
    <w:p>
      <w:pPr>
        <w:pStyle w:val="Normal"/>
        <w:bidi w:val="0"/>
        <w:jc w:val="both"/>
        <w:rPr/>
      </w:pPr>
      <w:r>
        <w:rPr>
          <w:rFonts w:ascii="Times New Roman" w:hAnsi="Times New Roman"/>
          <w:b w:val="false"/>
          <w:sz w:val="24"/>
          <w:u w:val="none"/>
          <w:lang w:val="fr-FR"/>
        </w:rPr>
        <w:t>L’air chaud et les fumées issus du foyer étaient dirigées sous les dalles supportant les bains : il s’agit du système de chauffage par hypocauste à pilettes. .</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Cet hypocauste est remarquablement conservé. Il est situé sous la salle des bains chauds. Il s’agit d’un espace de 60 cm de hauteur dans lequel circulait l’air chaud avant de remonter par des canalisations de terre cuite - les tubuli- dans les murs. La dalle du sol du bain chaud, d’une épaisseur totale de 18 cm, est supportée par 46 pilettes constituées de 9 briques de terre cuite chacune. Chaque pillette, de section carrée, mesure 60 cm de hauteur et 22 cm de côté.</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La dalle de support de 18 cm d’épaisseur est en fait constituée de trois dalles superposées : la première est constituée de plaques de terre cuite carrées, de 60 cm de côté environ et de  5 cm d’épaisseur. Ces dalles reposent directement sur les pilettes. La  seconde est une dalle de « ciment romain » de 6 cm d’épaisseur et la troisième, de 7 cm d’épaisseur, est celle qui contient le pavement de mosaïque.</w:t>
      </w:r>
    </w:p>
    <w:p>
      <w:pPr>
        <w:pStyle w:val="Normal"/>
        <w:bidi w:val="0"/>
        <w:jc w:val="both"/>
        <w:rPr/>
      </w:pPr>
      <w:r>
        <w:rPr>
          <w:rFonts w:ascii="Times New Roman" w:hAnsi="Times New Roman"/>
          <w:b w:val="false"/>
          <w:sz w:val="24"/>
          <w:u w:val="none"/>
          <w:lang w:val="fr-FR"/>
        </w:rPr>
        <w:t>Ces différents éléments sont bien visibles par l’ouverture ménagée à l’extérieur, en contrebas du bâtiment qui protège le balnéum.</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L’eau était ensuite évacuée par les différents orifices de vidange toujours visibles. Les différentes canalisations de plomb, dont on peut apercevoir également les traces, ont été arrachés durant la période 3</w:t>
      </w:r>
      <w:r>
        <w:rPr>
          <w:rFonts w:ascii="Times New Roman" w:hAnsi="Times New Roman"/>
          <w:b w:val="false"/>
          <w:sz w:val="24"/>
          <w:u w:val="none"/>
          <w:vertAlign w:val="superscript"/>
          <w:lang w:val="fr-FR"/>
        </w:rPr>
        <w:t>ème</w:t>
      </w:r>
      <w:r>
        <w:rPr>
          <w:rFonts w:ascii="Times New Roman" w:hAnsi="Times New Roman"/>
          <w:b w:val="false"/>
          <w:sz w:val="24"/>
          <w:u w:val="none"/>
          <w:lang w:val="fr-FR"/>
        </w:rPr>
        <w:t xml:space="preserve"> / 4</w:t>
      </w:r>
      <w:r>
        <w:rPr>
          <w:rFonts w:ascii="Times New Roman" w:hAnsi="Times New Roman"/>
          <w:b w:val="false"/>
          <w:sz w:val="24"/>
          <w:u w:val="none"/>
          <w:vertAlign w:val="superscript"/>
          <w:lang w:val="fr-FR"/>
        </w:rPr>
        <w:t>ème</w:t>
      </w:r>
      <w:r>
        <w:rPr>
          <w:rFonts w:ascii="Times New Roman" w:hAnsi="Times New Roman"/>
          <w:b w:val="false"/>
          <w:sz w:val="24"/>
          <w:u w:val="none"/>
          <w:lang w:val="fr-FR"/>
        </w:rPr>
        <w:t xml:space="preserve"> siècle, alors que les bains n’étaient plus utilisés.</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4"/>
          <w:u w:val="single"/>
          <w:lang w:val="fr-FR"/>
        </w:rPr>
        <w:t>la circulation des baigneurs dans le balnéum</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 xml:space="preserve">Bien évidemment l’accès des baigneurs ne se faisait pas par l’accès actuel des visiteurs. </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A l’origine, les baigneurs devaient pénétrer par une porte située au N-O du bâtiment  pour une liaison directe avec les bâtiments résidentiels. On sait qu’une partie de ces bâtiments avait été détruite par un incendie vers la fin du 1</w:t>
      </w:r>
      <w:r>
        <w:rPr>
          <w:rFonts w:ascii="Times New Roman" w:hAnsi="Times New Roman"/>
          <w:b w:val="false"/>
          <w:sz w:val="24"/>
          <w:u w:val="none"/>
          <w:vertAlign w:val="superscript"/>
          <w:lang w:val="fr-FR"/>
        </w:rPr>
        <w:t>er</w:t>
      </w:r>
      <w:r>
        <w:rPr>
          <w:rFonts w:ascii="Times New Roman" w:hAnsi="Times New Roman"/>
          <w:b w:val="false"/>
          <w:sz w:val="24"/>
          <w:u w:val="none"/>
          <w:lang w:val="fr-FR"/>
        </w:rPr>
        <w:t xml:space="preserve"> siècle après J-C.</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Après leur abandon, une nouvelle entrée par un vestibule a été aménagée au S-E (traces situées à l’extérieur du bâtiment de protection du balnéum).</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Contrairement à la structure des bains gallo-romains, le balnéum de Jonvelle ne comprend pas trois salles successives (bain froid / bain tiède / bain chaud) mais uniquement deux : bain froid et bain chaud.</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Le baigneur pénétrait dans le vestiaire, pièce longue et étroite de 5,10 m X 1,20 m ne comportant pas de bassin et dans laquelle il se déshabillait.</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Ensuite, il traversait la salle du bain froid dans laquelle est située la mosaïque et, en contrebas, un bassin d’eau froide. Cette salle, qui ne comporte pas de chauffage par le sol, mesure 5,10 X 2,60 m. La proximité de la salle des bains chauds devait cependant tiédir l’atmosphère. L’ouverture temporaire de la salle des bains chauds compensait en quelque sorte l’absence de salle de bain tiède. Le baigneur devait y rester quelque temps avant de passer dans la salle suivante pour s’habituer progressivement à la chaleur humide et intense qui régnait dans la salle des bains chauds.</w:t>
      </w:r>
    </w:p>
    <w:p>
      <w:pPr>
        <w:pStyle w:val="Normal"/>
        <w:bidi w:val="0"/>
        <w:jc w:val="both"/>
        <w:rPr/>
      </w:pPr>
      <w:r>
        <w:rPr>
          <w:rFonts w:ascii="Times New Roman" w:hAnsi="Times New Roman"/>
          <w:b w:val="false"/>
          <w:sz w:val="24"/>
          <w:u w:val="none"/>
          <w:lang w:val="fr-FR"/>
        </w:rPr>
        <w:t>Il y entrait ensuite par la porte et se dirigeait vers la partie en forme d’abside dans laquelle il s’aspergeait le corps avec de l’eau tiède. Il s’en suivait une forte sudation qui favorisait le nettoyage des pores de la peau et le décollement des peaux mortes.</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 xml:space="preserve">Ensuite,  il se rendait à l’autre extrémité et s’immergeait dans l’une des deux baignoires d’eau très chaude, situées directement dans le prolongement du foyer. Le corps était débarrassé de ses impuretés. </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Le baigneur retournait dans la salle du bain froid et se trempait dans le bassin d’eau froide. Ce bain vivifiant et rafraîchissant avait pour effet de resserrer les pores de la peau.</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Enfin, il allait s’habiller dans le vestiaire.</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Après une explication succincte du fonctionnement, il y a lieu de revenir sur la décoration du balnéum, notamment sur les revêtements de sol encore visibles et bien évidemment sur le tapis central de la mosaïque. Cependant, même si les structures verticales ont disparu, des nombreux débris découverts lors des fouilles, et présentés pour certains au musée, permettent également d’imaginer la décoration des murs et des plafonds des salles.</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A l’exception du tapis central de la mosaïque, très richement décoré, les pavements sont essentiellement constitués d’un mortier soigneusement lissé, constitué de chaux, de fragments de brique pilée et d’éclats de tesselles (les cubes qui forment la mosaïque) noires ou blanches. Un triple encadrement, deux bandes noires séparées par une bande blanche, agrémente le revêtement de chacune des salles. Cet encadrement est constitué d’un assemblage de tesselles blanches ou noires (cubes de calcaire ou de schistes noirs).</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Le tapis central de la mosaïque, carré d’environ 1,10 m de côté, est très élaboré :</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A l’intérieur du cadre, un cercle noir est divisé en six parties, chacune comportant son double en « vis-à-vis » : deux fleurs vues de profil, deux fleurs à 4 pétales vues de haut et deux sandales. Au centre, dans un médaillon sont représentés 4 poissons de rivière. Il n’y a ici aucune référence au symbole religieux, le christianisme ne s’étant implanté dans la région que plus tard.</w:t>
      </w:r>
    </w:p>
    <w:p>
      <w:pPr>
        <w:pStyle w:val="Normal"/>
        <w:bidi w:val="0"/>
        <w:jc w:val="both"/>
        <w:rPr/>
      </w:pPr>
      <w:r>
        <w:rPr>
          <w:rFonts w:ascii="Times New Roman" w:hAnsi="Times New Roman"/>
          <w:b w:val="false"/>
          <w:sz w:val="24"/>
          <w:u w:val="none"/>
          <w:lang w:val="fr-FR"/>
        </w:rPr>
        <w:t>Symétriquement, dans les coins du tapis, se trouvent deux cratères et deux dauphins stylisés. Ce dernier symbole est surprenant dans notre région. L’artiste qui a réalisé cette œuvre venait-il des bords de la Méditerranée ?</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En ce qui concerne les murs, ils étaient sans doutes recouverts d’enduits peints comme en témoignent les morceaux exposés au musée. Des plaquettes de marbre soulignent également la richesse de la décoration.</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En ce qui concerne les plafonds, ceux de la salle de bains froids étaient constitués de carreaux de terre cuite juxtaposés et suspendus par des fers en T aux lambourdes. Pour les plafonds de la salle des bains chauds, il s’agissait d’un plafond en mortier recouvert d’une couche d’enduit peint et appliqué sur des faisceaux baguettes de bois, ce qui permettait de créer des plafonds voûtés.</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numPr>
          <w:ilvl w:val="0"/>
          <w:numId w:val="1"/>
        </w:numPr>
        <w:tabs>
          <w:tab w:val="clear" w:pos="708"/>
          <w:tab w:val="left" w:pos="720" w:leader="none"/>
        </w:tabs>
        <w:bidi w:val="0"/>
        <w:ind w:left="720" w:hanging="360"/>
        <w:jc w:val="both"/>
        <w:rPr/>
      </w:pPr>
      <w:r>
        <w:rPr>
          <w:rFonts w:ascii="Garamond" w:hAnsi="Garamond"/>
          <w:b/>
          <w:sz w:val="24"/>
          <w:u w:val="none"/>
          <w:lang w:val="fr-FR"/>
        </w:rPr>
        <w:t>Les bornes forestières et la Borne des Trois Provinces</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Ces bornes n’appartiennent pas à la période gallo-romaine. Elles sont exposées dans le balnéum ou à proximité pour des commodités  de conservation.</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4"/>
          <w:u w:val="single"/>
          <w:lang w:val="fr-FR"/>
        </w:rPr>
        <w:t>Les bornes forestières</w:t>
      </w:r>
      <w:r>
        <w:rPr>
          <w:rFonts w:ascii="Times New Roman" w:hAnsi="Times New Roman"/>
          <w:b w:val="false"/>
          <w:sz w:val="24"/>
          <w:u w:val="none"/>
          <w:lang w:val="fr-FR"/>
        </w:rPr>
        <w:t> : Après le traité de Nimègue, en 1678, la Franche-Comté est devenue française. Louis XIV fait établir un recensement des forêts (trois sur le territoire de Jonvelle : le Fourchey, le Morvant et le Rouvroy) dans le but de développer les constructions navales. Les fleurs de lys portées sur les bornes signalaient les « bois royaux ». Il est à noter que ce recensement avait déjà été fait quelques dizaines d’années plus tôt par les souverains espagnols, la Franche-Comté dépendant précédemment de l’Espagne.</w:t>
      </w:r>
    </w:p>
    <w:p>
      <w:pPr>
        <w:pStyle w:val="Normal"/>
        <w:bidi w:val="0"/>
        <w:ind w:left="360" w:hanging="0"/>
        <w:jc w:val="both"/>
        <w:rPr/>
      </w:pPr>
      <w:r>
        <w:rPr>
          <w:rFonts w:ascii="Times New Roman" w:hAnsi="Times New Roman"/>
          <w:b w:val="false"/>
          <w:sz w:val="24"/>
          <w:u w:val="none"/>
          <w:lang w:val="fr-FR"/>
        </w:rPr>
        <w:t xml:space="preserve"> </w:t>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4"/>
          <w:u w:val="single"/>
          <w:lang w:val="fr-FR"/>
        </w:rPr>
        <w:t>La borne des trois provinces :</w:t>
      </w:r>
      <w:r>
        <w:rPr>
          <w:rFonts w:ascii="Times New Roman" w:hAnsi="Times New Roman"/>
          <w:b w:val="false"/>
          <w:sz w:val="24"/>
          <w:u w:val="none"/>
          <w:lang w:val="fr-FR"/>
        </w:rPr>
        <w:t xml:space="preserve"> Il s’agit du fac-similé d’une borne qui était située à 3 km environ du site, et qui indiquait la limite des 3 provinces : Franche-Comté, Lorraine et Champagne. L’original a disparu. Récemment, une nouvelle borne a été implantée à l’endroit initial par l’association « pour le développement du Pays aux trois provinces » ADP3P. </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